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May 22</w:t>
      </w:r>
      <w:r>
        <w:rPr>
          <w:b/>
          <w:sz w:val="32"/>
          <w:szCs w:val="32"/>
          <w:vertAlign w:val="superscript"/>
        </w:rPr>
        <w:t>nd</w:t>
      </w:r>
      <w:r>
        <w:rPr>
          <w:b/>
          <w:sz w:val="32"/>
          <w:szCs w:val="32"/>
        </w:rPr>
        <w:t xml:space="preserve"> thru May 28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2022                              Noon Meal                                      Menu Cycle 5</w:t>
      </w:r>
    </w:p>
    <w:tbl>
      <w:tblPr>
        <w:tblW w:w="1503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949"/>
        <w:gridCol w:w="2113"/>
        <w:gridCol w:w="2297"/>
        <w:gridCol w:w="2123"/>
        <w:gridCol w:w="2104"/>
        <w:gridCol w:w="2374"/>
      </w:tblGrid>
      <w:tr>
        <w:trPr>
          <w:trHeight w:val="74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UNDA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DAY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NESDA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RSDAY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DAY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TURDAY</w:t>
            </w:r>
          </w:p>
        </w:tc>
      </w:tr>
      <w:tr>
        <w:trPr>
          <w:trHeight w:val="74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# Main Serv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# Choic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# Main Serv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# Choic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# Main Serv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# Choic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# Main Serv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#Choic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# Main Serv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# Choic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# Main Serv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# Choic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# Main Serv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#  Choice</w:t>
            </w:r>
          </w:p>
        </w:tc>
      </w:tr>
      <w:tr>
        <w:trPr>
          <w:trHeight w:val="482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Roast Beef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shed Potatoes &amp; Beef Grav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ead &amp; Butte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erbe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ffee / Milk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oice of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ast Beef or Breaded Fis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</w:rPr>
              <w:t>Corn or Asparagus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u Gratin Potatoe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quas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nner Rol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ana Cak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: Pineapple Ring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Coffee/Mil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hoice of: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Ham or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eatloaf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iCs/>
              </w:rPr>
              <w:t>Squash or Peas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key Tetrazzin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een Bean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: Spiced Apple Ri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read/Butter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rry Pi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ffee/Milk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oice of: Turkey Tetrazzini or Chopped steak burge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een Beans or Mixed Vegetabl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Buttered noodles are served with the chopped steak burger and choice of vegetabl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isbury Stea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shed Potato w/Grav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nter Blend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Dinner Roll Browni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k/Coffe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oice of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lisbury Steak or Turkey Patt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inter Blend or Cauliflow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cken Ala King over Buttermilk Biscui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rot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orted Bar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ffee/Mil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oice of: Chicken ala king or Chipped beef over a biscui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rrots or cream corn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aghet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tuce Sala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arlic Bread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orted Cheese Cak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ffee/Milk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hoice of: Spaghetti or Tilapia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Lettuce Salad or Carrots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paghetti Pasta served w/Tilapia and choice of vegetabl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cken Wing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caroni Sala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a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ead/Butte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ocolate Pudding Croissant Dessert w/Whip Topping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Coffee/Milk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hoice of: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Chicken Wings or Turkey Patty 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Peas or Waxed beans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81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72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iCs/>
                <w:sz w:val="20"/>
                <w:szCs w:val="20"/>
              </w:rPr>
              <w:t>#HC Request:</w:t>
            </w:r>
          </w:p>
          <w:p>
            <w:pPr>
              <w:pStyle w:val="Normal"/>
              <w:ind w:left="-288" w:hanging="72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left="-288" w:hanging="72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iCs/>
                <w:sz w:val="20"/>
                <w:szCs w:val="20"/>
              </w:rPr>
              <w:t>#HC Actual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 xml:space="preserve">Menus Subject to Change </w:t>
      </w:r>
    </w:p>
    <w:sectPr>
      <w:type w:val="nextPage"/>
      <w:pgSz w:orient="landscape" w:w="15840" w:h="12240"/>
      <w:pgMar w:left="360" w:right="720" w:gutter="0" w:header="0" w:top="547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8:11:00Z</dcterms:created>
  <dc:creator>SMPUser</dc:creator>
  <dc:description/>
  <cp:keywords/>
  <dc:language>en-US</dc:language>
  <cp:lastModifiedBy>Angie Widmer</cp:lastModifiedBy>
  <cp:lastPrinted>2022-05-18T13:11:00Z</cp:lastPrinted>
  <dcterms:modified xsi:type="dcterms:W3CDTF">2022-05-18T18:13:00Z</dcterms:modified>
  <cp:revision>5</cp:revision>
  <dc:subject/>
  <dc:title>JANUARY   11    -    17</dc:title>
</cp:coreProperties>
</file>